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 w:bidi="ar-SA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Г. АРГУН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21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1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21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1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21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58570" cy="789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1.2024</w:t>
            </w:r>
          </w:p>
        </w:tc>
        <w:tc>
          <w:tcPr>
            <w:tcW w:w="56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24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1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еннем (должностном) контрол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ДОУ «Детский сад №11 «Медина» г. Аргун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  Настоящее Положение разработано в соответствии с Федеральным законом №273-ФЗ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25 декабря 2023 года</w:t>
      </w:r>
      <w:r>
        <w:rPr>
          <w:rFonts w:cs="Times New Roman" w:ascii="Times New Roman" w:hAnsi="Times New Roman"/>
          <w:color w:val="000000"/>
        </w:rPr>
        <w:t>, 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ДОУ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МБДОУ «Детский сад №11 «Медина» г. Аргун»  (далее-ДОУ)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главный источник информации для анализа состояния образовательной деятельности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ОУ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й   образовательной программы дошкольного образования (ФОП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rFonts w:eastAsia="Times New Roman"/>
          <w:b/>
          <w:color w:val="000000"/>
          <w:sz w:val="24"/>
          <w:szCs w:val="24"/>
          <w:lang w:val="ru-RU" w:eastAsia="ru-RU" w:bidi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м собрании работ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БДОУ «Детский сад №11 «Медина» г. Аргун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_от_____._______.202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__________ /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подпись                  расшифровка подписи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5:00Z</dcterms:created>
  <dc:creator>Обучонок1</dc:creator>
  <dc:description/>
  <cp:keywords/>
  <dc:language>en-US</dc:language>
  <cp:lastModifiedBy>Пользователь</cp:lastModifiedBy>
  <cp:lastPrinted>2024-03-26T15:20:00Z</cp:lastPrinted>
  <dcterms:modified xsi:type="dcterms:W3CDTF">2024-06-05T14:55:00Z</dcterms:modified>
  <cp:revision>2</cp:revision>
  <dc:subject/>
  <dc:title/>
</cp:coreProperties>
</file>