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00480</wp:posOffset>
            </wp:positionH>
            <wp:positionV relativeFrom="margin">
              <wp:posOffset>-57150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новными принципами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8. 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став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, структура и состав аттест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 </w:t>
      </w:r>
      <w:r>
        <w:rPr>
          <w:rFonts w:cs="Times New Roman" w:ascii="Times New Roman" w:hAnsi="Times New Roman"/>
          <w:sz w:val="28"/>
          <w:szCs w:val="28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члена аттестационной комисс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едатель аттестационной комисс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аттестацион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ка к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sz w:val="28"/>
          <w:szCs w:val="28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педагогического работни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тавление заведую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sz w:val="28"/>
          <w:szCs w:val="28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дагогический работник дошкольного образовательного учреждения должен лично присутствовать при его аттестации на заседании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деятельности аттестуем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5. 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Аттестацию в целях подтверждения соответствия занимаемой должности не проходят следующие педагогические работник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едагогические работники, имеющие квалификационные категории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едагоги, проработавшие в занимаемой должности менее двух лет в организации, в которой проводится аттестац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еременные женщины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енщины, находящиеся в отпуске по беременности и родам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ица, находящиеся в отпуске по уходу за ребенком до достижения им возраста трех лет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ица, отсутствовавшие в ДОУ более четырех месяцев подряд в связи с заболе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6. 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овавших на рабочем месте более четырех месяцев подряд в связи с заболе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возможна не ранее чем через год после их  выхода на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инятия решений аттестационной комисси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 </w:t>
      </w:r>
      <w:r>
        <w:rPr>
          <w:rFonts w:cs="Times New Roman" w:ascii="Times New Roman" w:hAnsi="Times New Roman"/>
          <w:b/>
          <w:i/>
          <w:sz w:val="28"/>
          <w:szCs w:val="28"/>
        </w:rPr>
        <w:t>Выписка из проток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1. 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  <w:r>
        <w:rPr>
          <w:rFonts w:cs="Times New Roman" w:ascii="Times New Roman" w:hAnsi="Times New Roman"/>
          <w:color w:val="FFFFFF"/>
          <w:sz w:val="28"/>
          <w:szCs w:val="28"/>
        </w:rPr>
        <w:t>Все положение для ДОУ тут: http://ohrana-tryda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Аттестованный работник дошкольного образовательного учреждения знакомится с выпиской из протокола под распис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3. Выписка из протокола и представление заведующей хранятся в личном деле педагогического работн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 </w:t>
      </w:r>
      <w:r>
        <w:rPr>
          <w:rFonts w:cs="Times New Roman" w:ascii="Times New Roman" w:hAnsi="Times New Roman"/>
          <w:b/>
          <w:i/>
          <w:sz w:val="28"/>
          <w:szCs w:val="28"/>
        </w:rPr>
        <w:t>Решения, принимаемые заведующим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1. 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3. 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4.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аттес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Аттестационная комиссия готовит итоговый отчет по форме, установленной дошкольным образовательным учрежд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школьного образовательного учреждения, выполнение предложений работников, поступивших в ходе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7. 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трогое соответствие порядку проведения аттестации педагогически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рава и обязанности членов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обсуждении вопросов, предусмотренных повесткой аттестационной комиссии; </w:t>
      </w:r>
      <w:r>
        <w:rPr>
          <w:rFonts w:cs="Times New Roman" w:ascii="Times New Roman" w:hAnsi="Times New Roman"/>
          <w:color w:val="FFFFFF"/>
          <w:sz w:val="28"/>
          <w:szCs w:val="28"/>
        </w:rPr>
        <w:t>полное положение на странице http://ohrana-tryda.com/node/2195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комисси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о принятом реш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Документация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аттестации педагогических работников дошкольного образовательного учреждения в составе личных дел (представление, выписка из протокола заседания аттестационной комиссии).</w:t>
      </w:r>
    </w:p>
    <w:p>
      <w:pPr>
        <w:pStyle w:val="Style21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 Настоящее Положение является локальным нормативным актом детского сада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ГЛАСОВАНО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 педагогическом совете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БДОУ «Детский сад № 11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«Медина» г. Аргун»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токол № _______ от 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ГЛАСОВАНО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едседателем профсоюзного комитета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БДОУ «Медина» г.Аргун»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токол № __________от ____________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PC95</cp:lastModifiedBy>
  <cp:lastPrinted>2022-03-22T17:37:00Z</cp:lastPrinted>
  <dcterms:modified xsi:type="dcterms:W3CDTF">2022-04-20T16:44:00Z</dcterms:modified>
  <cp:revision>51</cp:revision>
  <dc:subject/>
  <dc:title/>
</cp:coreProperties>
</file>