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2635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right="-533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БДОУ «Детский сад №11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Медина» г. Аргу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(протокол от 30.08.2023г. № 1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570" w:leader="none"/>
              </w:tabs>
              <w:spacing w:lineRule="auto" w:line="240" w:before="0" w:after="0"/>
              <w:ind w:left="131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казом МБДОУ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«Детский сад №11 «Медина»                                                                                                           г. Арг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от 01.09.2023г.№ 61-ОД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 РАБОТЫ                                               КОНСУЛЬТАТИВНОГО ПУНКТА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БЮДЖЕТНОГО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firstLine="851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1 «МЕДИНА» Г. АРГУН</w:t>
      </w:r>
    </w:p>
    <w:p>
      <w:pPr>
        <w:pStyle w:val="Normal"/>
        <w:tabs>
          <w:tab w:val="clear" w:pos="708"/>
          <w:tab w:val="left" w:pos="1800" w:leader="none"/>
          <w:tab w:val="center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– 2024 УЧЕБНЫЙ ГОД</w:t>
      </w:r>
    </w:p>
    <w:p>
      <w:pPr>
        <w:pStyle w:val="Normal"/>
        <w:tabs>
          <w:tab w:val="clear" w:pos="708"/>
          <w:tab w:val="left" w:pos="3600" w:leader="none"/>
        </w:tabs>
        <w:spacing w:lineRule="auto" w:line="254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АРГУН-2023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887"/>
        <w:gridCol w:w="1984"/>
        <w:gridCol w:w="1791"/>
      </w:tblGrid>
      <w:tr>
        <w:trPr>
          <w:trHeight w:val="5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/план работ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рабо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ормирование списков семей посещающих Консультативный пункт                                                   - Утверждение годового плана работы  консультативного пункта на 2023 – 2024 учебный год,  графика работы специали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информации о семьях, дети из которых не посещают ДОУ, заполнение заявл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Способы эффективного взаимодействия ребенком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нятие с детьми и родител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элементами тренинг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Развитие речи детей в семье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обенности развития речи детей дошкольного возраста. - Развитие звуковой культуры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Как научить ребенка слушать и слышать родителей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ес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ы родителя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Здоровье ребёнка в наших руках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здоровый образ жизни.</w:t>
              <w:br/>
              <w:t>- Секреты здорового п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  <w:br/>
              <w:t>Рекоменд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Роль матери и отца в воспит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 развитие ребёнка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кой он - мой ребёнок. - Климат в семье. - Роль папы в воспитании ребё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 Педагог– психолог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Готовность к обучению в школе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такое психологическая, интеллектуальная, физическая школьная готовно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– психолог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Труд в природе»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то растёт в огороде. - Работа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городе, цвет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  <w:br/>
              <w:t>Лек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«Вы, ребёнок и автомобиль». "ПДД для детей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"Я и мой ребёнок на улицах города». - Выставка плакатов "Учим с детьми ПДД». - Инспектор ГИБДД "Роль семьи в профилактике дорожно-транспортного травматизм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</w:t>
              <w:br/>
              <w:t>Выставка</w:t>
              <w:br/>
              <w:t>Лек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56" w:before="0" w:after="1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БДОУ                                           «Детский сад №11 « Медина»                                             г. Аргун»                                             от ________ № ___</w:t>
      </w:r>
    </w:p>
    <w:p>
      <w:pPr>
        <w:pStyle w:val="Normal"/>
        <w:widowControl w:val="false"/>
        <w:spacing w:lineRule="exact" w:line="322" w:before="0" w:after="0"/>
        <w:ind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7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ЖИМ РАБОТЫ КОНСУЛЬТАТИВНОГО ПУНКТА                                             ПО РАБОТЕ С СЕМЬЯМИ,</w:t>
      </w:r>
    </w:p>
    <w:p>
      <w:pPr>
        <w:pStyle w:val="Normal"/>
        <w:widowControl w:val="false"/>
        <w:spacing w:lineRule="exact" w:line="370" w:before="0" w:after="226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, КОТОРЫХ НЕ ПОСЕЩАЮТ ДЕТСКИЙ САД                                       НА 2021- 2022 УЧЕБНЫЙ ГОД.</w:t>
      </w:r>
    </w:p>
    <w:p>
      <w:pPr>
        <w:pStyle w:val="Normal"/>
        <w:widowControl w:val="false"/>
        <w:spacing w:lineRule="exact" w:line="370" w:before="0" w:after="226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02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409"/>
        <w:gridCol w:w="4536"/>
      </w:tblGrid>
      <w:tr>
        <w:trPr>
          <w:trHeight w:val="58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2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нь недели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059"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ремя работы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059" w:righ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жность ответственного     работника ДОУ</w:t>
            </w:r>
          </w:p>
          <w:p>
            <w:pPr>
              <w:pStyle w:val="Normal"/>
              <w:widowControl w:val="false"/>
              <w:spacing w:lineRule="exact" w:line="322" w:before="0" w:after="0"/>
              <w:ind w:left="6059" w:right="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-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едагог-Психолог</w:t>
            </w:r>
          </w:p>
        </w:tc>
      </w:tr>
      <w:tr>
        <w:trPr>
          <w:trHeight w:val="71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-я среда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тарший воспитатель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exact" w:line="322" w:before="0" w:after="0"/>
        <w:ind w:left="6521" w:right="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БДОУ                                           «Детский сад №11 «Медина»                                             г. Аргун»                                             от ________ № ___</w:t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74" w:before="0" w:after="225"/>
        <w:ind w:left="40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РАБОТЫ КОНСУЛЬТАТИВНОГО ПУНКТА                                              НА 2021-2022 УЧЕБНЫЙ ГОД.</w:t>
      </w:r>
    </w:p>
    <w:p>
      <w:pPr>
        <w:pStyle w:val="Normal"/>
        <w:widowControl w:val="false"/>
        <w:spacing w:lineRule="exact" w:line="322" w:before="0" w:after="0"/>
        <w:ind w:left="6096" w:right="9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30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22"/>
        <w:gridCol w:w="4079"/>
        <w:gridCol w:w="2096"/>
      </w:tblGrid>
      <w:tr>
        <w:trPr>
          <w:trHeight w:val="5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абот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ответственного работника                     ДОУ</w:t>
            </w:r>
          </w:p>
        </w:tc>
      </w:tr>
      <w:tr>
        <w:trPr>
          <w:trHeight w:val="177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-я среда меся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консультации для родителей, законных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 детьми (индивидуальны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вместная деятельность с детьми (индивидуальная                            и подгруппов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8"/>
                <w:lang w:eastAsia="ru-RU"/>
              </w:rPr>
              <w:t>тренинг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>
          <w:trHeight w:val="224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я среда месяц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.00-17.0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е занятия для родителей, законных представителей семинары, лектории и д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pacing w:lineRule="exact" w:line="322" w:before="0" w:after="0"/>
        <w:ind w:left="6521" w:right="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азом МБДОУ                                           «Детский сад №11 «Медина»                                             г. Аргун»                                             от ________ № ___</w:t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right="48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СПЕЦИАЛИСТОВ                                                 КОНСУЛЬТАТИВНОГО ПУНКТА                                                                              ПО РАБОТЕ С СЕМЬЯМИ,                                                                                   ДЕТИ КОТОРЫХ НЕ ПОСЕЩАЮТ ДЕТСКИЙ САД                                              НА 2021-2022 УЧЕБНЫЙ ГОД.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40"/>
        <w:gridCol w:w="4080"/>
      </w:tblGrid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олжность специалистов ДОУ</w:t>
            </w:r>
          </w:p>
        </w:tc>
      </w:tr>
      <w:tr>
        <w:trPr>
          <w:trHeight w:val="8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ршигадова Ф.У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спитатель</w:t>
            </w:r>
          </w:p>
        </w:tc>
      </w:tr>
      <w:tr>
        <w:trPr>
          <w:trHeight w:val="6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радова Л.Р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-психоло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9:15:00Z</dcterms:created>
  <dc:creator>ds23</dc:creator>
  <dc:description/>
  <cp:keywords/>
  <dc:language>en-US</dc:language>
  <cp:lastModifiedBy>Пользователь</cp:lastModifiedBy>
  <cp:lastPrinted>2023-09-01T10:29:00Z</cp:lastPrinted>
  <dcterms:modified xsi:type="dcterms:W3CDTF">2023-10-11T14:15:00Z</dcterms:modified>
  <cp:revision>18</cp:revision>
  <dc:subject/>
  <dc:title/>
</cp:coreProperties>
</file>