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"/>
        <w:gridCol w:w="5"/>
        <w:gridCol w:w="4729"/>
        <w:gridCol w:w="1613"/>
        <w:gridCol w:w="50"/>
        <w:gridCol w:w="106"/>
        <w:gridCol w:w="1486"/>
        <w:gridCol w:w="74"/>
        <w:gridCol w:w="40"/>
        <w:gridCol w:w="1053"/>
      </w:tblGrid>
      <w:tr>
        <w:trPr>
          <w:trHeight w:val="417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Cambria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мероприят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. за исполнени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метка об исполн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ставить роспись расходов на содержание УДУ и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-28.12.2018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 xml:space="preserve">Главбух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Подготовить муниципальные задания для всех ДОУ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.12.18г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>15.01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 Ф №4-ТЭР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бух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ТП-2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бух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 №85 - 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№1-торг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января,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Плана Закупок МУ "УДУ" г.Аргун на 2019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Плана Графика МУ "УДУ" г.Аргун  на 201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сведений о вакансия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бухгалтерских отчетов за год  по формам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сведений и изображений по работе МБ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(систематизация) дел постоянного и временного сроков хране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Отчеты по работникам и воспитанникам ДОУ в КПД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 20 числа ежемеся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бух </w:t>
            </w:r>
            <w:r>
              <w:rPr/>
              <w:t xml:space="preserve"> Спец.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Совещание с руководителями 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В течение месяц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бу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Формирование банка данных о количественном и качественном составе педработников всех ДОУ 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20 числа ежемесячн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ов ЦЗН о свободных вакансиях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Ф№1-ТР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 №1-Т(ГМС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янва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К-1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3.01.19г.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четы социально-экономического развития Д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зучение организации работы по   ведению сайтов всех МБДОУ (размещение информации о работе детского сада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</w:t>
            </w:r>
          </w:p>
          <w:p>
            <w:pPr>
              <w:pStyle w:val="Normal"/>
              <w:rPr/>
            </w:pPr>
            <w:r>
              <w:rPr/>
              <w:t>Спец.М.Р.</w:t>
            </w:r>
          </w:p>
          <w:p>
            <w:pPr>
              <w:pStyle w:val="Normal"/>
              <w:rPr/>
            </w:pPr>
            <w:r>
              <w:rPr/>
              <w:t xml:space="preserve">Спец. К.Р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зработка инструкции по делопроизводств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рогнозирование, планирование и повышение квалификации и профессиональной переподготовки педагогических   работников ДОУ, оказание им информационно-методической помощи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и контроль за соблюдением номенклатуры дел в подведомственных учреждениях дошкольного образова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Инструктивное совещание со старшими воспитателями ДОУ п организации методической работы в ДОУ города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31.01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Семинар-практикум для воспитателей "Физкультурно-оздоровительная работа в ДОУ"</w:t>
              </w:r>
            </w:hyperlink>
            <w:r>
              <w:rPr/>
              <w:t xml:space="preserve"> (МБДОУ №4 «Радуга» г. Аргун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.01.20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заполнению трудовых книже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Изучение состояния противопожарной безопасности во всех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25.02.19г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ниторинг 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 в</w:t>
            </w:r>
            <w:r>
              <w:rPr/>
              <w:t xml:space="preserve"> </w:t>
            </w:r>
            <w:r>
              <w:rPr>
                <w:color w:val="000000"/>
              </w:rPr>
              <w:t>подведомственных учреждениях дошкольного образова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2019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Мониторинг организации питания в ДОУ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 26.02.19г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Консультирование по вопросам  организации мероприятий приуроченных ко Дню депортации чеченского народа  23 февраля, и дня  Защитника Отечества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8-22.02.19г.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ая помощь при организации и проведении муниципального этапа конкурса «Воспитатель года России-2019» 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 </w:t>
            </w:r>
            <w:r>
              <w:rPr/>
              <w:t>Февраль-мар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2 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рточек и мониторинг своевременного  исполнения поручений Мэра, данных на личном приеме граждан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понедельник каждого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К.Р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бор деклараций о доходах работников УДУ и руководителей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о 26.02.19г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>Отчет за полугодие   по  рассмотрению обращений граждан, поступивших посредством Интернет-приемно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Мастер класс на тему: «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bCs/>
                <w:color w:val="000000"/>
              </w:rPr>
              <w:instrText xml:space="preserve"> HYPERLINK "https://www.superjob.ru/community/message/3471674/63990/" \l "comment3471674"</w:instrText>
            </w:r>
            <w:r>
              <w:rPr>
                <w:rStyle w:val="InternetLink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28"/>
                <w:u w:val="none"/>
              </w:rPr>
              <w:t>Как</w:t>
            </w:r>
            <w:r>
              <w:rPr>
                <w:rStyle w:val="InternetLink"/>
                <w:u w:val="none"/>
                <w:szCs w:val="28"/>
                <w:bCs/>
                <w:color w:val="000000"/>
              </w:rPr>
              <w:fldChar w:fldCharType="end"/>
            </w:r>
            <w:r>
              <w:rPr>
                <w:bCs/>
                <w:szCs w:val="28"/>
                <w:shd w:fill="FFFFFF" w:val="clear"/>
              </w:rPr>
              <w:t xml:space="preserve"> мы архивируем дела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К.Р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Прокуратуру о задолженности по УДУ и МБ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лана Закупок в соответствии с утвержденными лимитами на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 Плана Графика в соответствии с утвержденными лимитами на текущий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акансия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сведений о вакансия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МАРТ</w:t>
            </w:r>
          </w:p>
        </w:tc>
      </w:tr>
      <w:tr>
        <w:trPr>
          <w:trHeight w:val="53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Организации мед.  обслуживания воспитанников, (документация, оснащенность и состояние мед.кабинетов, прохождение плановых мед. обследований работников)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26.02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Сдача отчетов по бухгалтери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финансовые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статистические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>До 08.03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ояни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ведомственных учреждениях дошкольного образования (выборочно)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Аттестации педкадров в ДОУ  (подача заявлений на повышение или утверждение категории в КПДО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Совещание с руководителями Д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рганизация и проведение мероприятий приуроченных к Международному женскому дню 8-е Марта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03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зучение работы специалистов (номенклатурная документация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 педагогов. Семинар-практикум «Развиваем речь детей и взрослых». МБДОУ «Детский сад №1 «Ласточка» г. Аргун»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-я неделя ма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 xml:space="preserve">тель ГМО 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коррупционной комиссии МУ «УДУ г. Аргун» (отчет за 1 квартал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 xml:space="preserve">тель АКК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ДОУ с родительским комитетом  с целью изучения проблемных вопросов во взаимоотношениях с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.03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О делопроизводителе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>Отчет по обращениям граждан</w:t>
            </w:r>
          </w:p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поряжения Главы ЧР от 04.09.2015 г. №150-рг «Об утверждении плана мероприятий («Дорожная карта») (сведения о маломобильных групах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ЖКХ (исполнение п.1 протокола поручений Главы ЧР Р.А. Кадырова от 12.08.2015 г. № 01-40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ояние документации делопроизводителе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. К.Р.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исем запроса коммерческих предложений по запланированным закупкам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снования цены в соответствии с полученными коммерческими предложения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Плана Закупок в соответствии с решением Заказчика о Закупк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 Плана Графика в соответствии с решением Заказчика о Закупк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МП по закупка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ием отчетов от ДОУ по исполнению ПФХД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>До 10.04.2019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</w:t>
            </w:r>
          </w:p>
          <w:p>
            <w:pPr>
              <w:pStyle w:val="Normal"/>
              <w:jc w:val="both"/>
              <w:rPr/>
            </w:pPr>
            <w:r>
              <w:rPr/>
              <w:t>Глав.бух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едварительное комплектование ДОУ детьми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е специалисты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color w:val="FF0000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дача отчетов по бухгалтери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финансовые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статистические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получение  расчетов и их оплате по экологии Минприроднадзору ЧР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>До 10.04.19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бух</w:t>
            </w:r>
          </w:p>
          <w:p>
            <w:pPr>
              <w:pStyle w:val="Normal"/>
              <w:jc w:val="center"/>
              <w:rPr/>
            </w:pPr>
            <w:r>
              <w:rPr/>
              <w:t>Пом.главбу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казание постоянной помощи дошкольным учреждениям города в организации работы по овладению современными методами и формами управления (локальные акты), новыми педагогическими технологиями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/>
              <w:t xml:space="preserve">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</w:t>
            </w:r>
          </w:p>
          <w:p>
            <w:pPr>
              <w:pStyle w:val="Normal"/>
              <w:rPr/>
            </w:pPr>
            <w:r>
              <w:rPr/>
              <w:t>Спец.М.Р.</w:t>
            </w:r>
          </w:p>
          <w:p>
            <w:pPr>
              <w:pStyle w:val="Normal"/>
              <w:rPr/>
            </w:pPr>
            <w:r>
              <w:rPr/>
              <w:t xml:space="preserve">Спец. М.Р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ень чеченского языка» (конкурсы, утренники, мероприятия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04.19г.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  <w:t>Анализ результатов освоения воспитанниками ДОУ программ по итогам года, выявление динамики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5-26.04.19г. 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Отчет по духовно-нравственному воспитанию за 1 квартал (исполнение пункта 1 протокольного поручения Главы ЧР от 23.11.2015 г. № 01-53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делопроизводител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.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7" w:after="67"/>
              <w:ind w:right="134" w:hanging="0"/>
              <w:jc w:val="both"/>
              <w:outlineLvl w:val="3"/>
              <w:rPr/>
            </w:pPr>
            <w:r>
              <w:rPr>
                <w:bCs/>
              </w:rPr>
              <w:t xml:space="preserve">Семинар – практикум для воспитателей, логопедов ДОУ </w:t>
            </w:r>
            <w:r>
              <w:rPr/>
              <w:t>«Учимся проводить диагностику»</w:t>
            </w:r>
            <w:r>
              <w:rPr>
                <w:bCs/>
              </w:rPr>
              <w:t xml:space="preserve">   МБДОУ «Детский сад №7 «Чебурашка» г. Аргун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3-я неделя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М.Р.</w:t>
            </w:r>
          </w:p>
          <w:p>
            <w:pPr>
              <w:pStyle w:val="Normal"/>
              <w:rPr/>
            </w:pPr>
            <w:r>
              <w:rPr/>
              <w:t>Руководи</w:t>
            </w:r>
          </w:p>
          <w:p>
            <w:pPr>
              <w:pStyle w:val="Normal"/>
              <w:rPr/>
            </w:pPr>
            <w:r>
              <w:rPr/>
              <w:t xml:space="preserve">тель ГМО 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 xml:space="preserve">Беседа с делопроизводителями на тему: </w:t>
            </w:r>
            <w:r>
              <w:fldChar w:fldCharType="begin"/>
            </w:r>
            <w:r>
              <w:rPr>
                <w:rStyle w:val="InternetLink"/>
                <w:u w:val="none"/>
                <w:szCs w:val="19"/>
                <w:bCs/>
                <w:color w:val="000000"/>
              </w:rPr>
              <w:instrText xml:space="preserve"> HYPERLINK "https://www.superjob.ru/community/message/3471667/63990/" \l "comment3471667"</w:instrText>
            </w:r>
            <w:r>
              <w:rPr>
                <w:rStyle w:val="InternetLink"/>
                <w:u w:val="none"/>
                <w:szCs w:val="19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19"/>
                <w:u w:val="none"/>
              </w:rPr>
              <w:t>«Должностные обязанности, входящие в компетенцию делопроизводителей</w:t>
            </w:r>
            <w:r>
              <w:rPr>
                <w:rStyle w:val="InternetLink"/>
                <w:u w:val="none"/>
                <w:szCs w:val="19"/>
                <w:bCs/>
                <w:color w:val="000000"/>
              </w:rPr>
              <w:fldChar w:fldCharType="end"/>
            </w:r>
            <w:r>
              <w:rPr>
                <w:bCs/>
                <w:szCs w:val="19"/>
                <w:shd w:fill="FFFFFF" w:val="clear"/>
              </w:rPr>
              <w:t>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.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укционной документации для Государственных и муниципальных закупо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направление на площадке ЕТПММВБ проекта контракта поставщику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, заключение контрактов на площадке ЕТПММВ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сение контрактов в реестр на сайте </w:t>
            </w:r>
            <w:r>
              <w:rPr>
                <w:lang w:val="en-US"/>
              </w:rPr>
              <w:t>zakupki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lang w:val="ru-RU" w:eastAsia="ru-RU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формление наградных документов педагогических и руководящих работ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пец.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ганизация мероприятий к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 Дню Победы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 Дню памяти А-Х. Кадыров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</w:rPr>
              <w:t>До 07.05.19г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Д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19г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МО педагогов-психологов «Итоговое» (подведение итогов работы за учебный год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-я неделя месяца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-ль МО Абдаева А.И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jc w:val="both"/>
              <w:rPr/>
            </w:pPr>
            <w:r>
              <w:rPr/>
              <w:t>Отчеты ДОУ о проделанной работе за 2017-2018 уч.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4-неделя 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ДОУ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/>
            </w:pPr>
            <w:r>
              <w:rPr/>
              <w:t>Конкурс «Лучший воспитатель» на Премию Президента (республиканский), оказание методической помощи, подача заяв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/>
            </w:pPr>
            <w:r>
              <w:rPr/>
              <w:t>По плану КПДО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логопедов «Итоговое» (подведение итогов работы за 2018-2019 уч.го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-ль МО Осмаева Р.Х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Организация и проведением выпускных утренник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6-31 мая 2018г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Мониторинг благоустройства территорий ДОУ к началу ЛО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31.05.19г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, заключение контрактов на площадке ЕТПММВ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-я -4-я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сение контрактов в реестр на сайте </w:t>
            </w:r>
            <w:r>
              <w:rPr>
                <w:lang w:val="en-US"/>
              </w:rPr>
              <w:t>zakupki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-я неделя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Прокуратуру о задолженности по УДУ и МБДО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30 числа каждого месяц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5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вещание с руководителями ДО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ниторинг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ации и содержания работы старшего воспитателя </w:t>
            </w:r>
            <w:r>
              <w:rPr>
                <w:bCs/>
              </w:rPr>
              <w:t>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-я недел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по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седание антикоррупционной рабочей группы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color w:val="FF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ганизация мероприятий посвященных ко Дню защиты детей и ко Дню России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-2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по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Заседание комиссии по комплектованию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15.06.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 утверждение списков детей для комплектования 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Спец.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организации и проведения  текущих и косметических  ремонтных работ  по всем ДОУ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6.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лавбух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Психолого-педагогическое сопровождение детей раннего возраста»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 плану КПДО ЧР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О делопроизводителей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.спец.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У информации по результатам работы за полугоди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нтикоррупционной комиссии МУ «УДУ г. Аргун» (отчет за 2 квартал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по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/>
              <w:t>Исполнение Распоряжения Главы ЧР от 04.09.2015 г. №150-рг «Об утверждении плана мероприятий («Дорожная карта») (сведения о маломобильных групах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задолженности по ЖКХ (исполнение п.1 протокола поручений Главы ЧР Р.А. Кадырова от 12.08.2015 г. № 01-40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Прокуратуру о задолженности по УДУ и МБ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личии свободных рабочих мест в ЦЗН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ЮЛЬ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дача отчетов по бухгалтери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финансовые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статистические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 10.07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Пом. глав.бу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духовно-нравственному воспитанию за 2 квартал (исполнение пункта 1 протокольного поручения Главы ЧР от 23.11.2015 г. № 01-53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тчетов от ДОУ по исполнению ПФХД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Изучение состояния номенклатурных дел по УДУ и ДОУ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Комплектование ДОУ (составление и утверждение  списков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В течение месяц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 ты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 ДОУ к новому учебному год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Реализация в ДОУ</w:t>
            </w:r>
            <w:r>
              <w:rPr>
                <w:bCs/>
                <w:shd w:fill="FFFFFF" w:val="clear"/>
              </w:rPr>
              <w:t xml:space="preserve"> Плана мероприятий ("дорожной карты") Чеченской Республики "Изменения в отраслях социальной сферы, направленные на повышение эффективности образования и науки"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Прокуратуру о задолженности по УДУ и МБ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личии свободных рабочих мест в ЦЗН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по УДУ и МБДОУ на сайте учрежде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Отчета о Вакансия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.У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ВГУСТ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6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 xml:space="preserve">Адаптация вновь поступивших  детей в ДОУ (методическая помощь)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1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Организация и проведение  муниципального этапа конкурса «Лучшее дошкольное образовательное учреждение по подготовке к новому учебному году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-9.08.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Совещание с  руководителями ДОУ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- о готовности ДОУ к новому 2019-2020 учебному году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 подготовке к ОЗП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/>
              <w:t>15.08.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и питания в ДОУ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ей питания во всех группах ДОУ; процесс приготовления блюд на кухне. (выборочно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/>
              <w:t>Работа с молодыми специалистами (консультационная помощь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по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Организация и проведение ежегодной Августовской конференции педработников с участием родительской общественности.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27.08.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Мониторинг готовности ДОУ к реализации ООП ДО в новом учебном год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-я неделя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делопроизводителями на тему: «</w:t>
            </w:r>
            <w:r>
              <w:fldChar w:fldCharType="begin"/>
            </w:r>
            <w:r>
              <w:rPr>
                <w:rStyle w:val="InternetLink"/>
                <w:szCs w:val="19"/>
                <w:bCs/>
                <w:color w:val="000000"/>
              </w:rPr>
              <w:instrText xml:space="preserve"> HYPERLINK "https://www.superjob.ru/community/message/3471671/63990/" \l "comment3471671"</w:instrText>
            </w:r>
            <w:r>
              <w:rPr>
                <w:rStyle w:val="InternetLink"/>
                <w:szCs w:val="19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Cs w:val="19"/>
              </w:rPr>
              <w:t>Обмен опытом. С чем связаны основные трудности трудоустройства и подбора хороших специалистов?</w:t>
            </w:r>
            <w:r>
              <w:rPr>
                <w:rStyle w:val="InternetLink"/>
                <w:szCs w:val="19"/>
                <w:bCs/>
                <w:color w:val="000000"/>
              </w:rPr>
              <w:fldChar w:fldCharType="end"/>
            </w:r>
            <w:r>
              <w:rPr>
                <w:bCs/>
                <w:szCs w:val="19"/>
                <w:shd w:fill="FFFFFF" w:val="clear"/>
              </w:rPr>
              <w:t>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.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</w:t>
            </w:r>
          </w:p>
        </w:tc>
      </w:tr>
      <w:tr>
        <w:trPr>
          <w:trHeight w:val="59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 Сентября -День Знаний (контроль за проведением мероприятий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01.09.20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по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овещание с  руководителями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курс «Комфортная развивающая предметно-пространственная среда ДОУ как фактор развития ребенка дошкольного возраста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Организация противопожарной безопасности.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15.09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ведение мониторинга программно-методического обеспечения  ДОУ города на соответствие ФГОС Д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2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по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нитарное состояние пищеблоков, технических помещений ДОУ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рганизация  мероприятий приуроченных ко Дню воспитателя и работника дошкольного образова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курс «Организация питания в ДОУ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5.09.-10.10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коррупционной комиссии (отчет за 3 квартал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ь А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ЖКХ (исполнение п.1 протокола поручений Главы ЧР Р.А. Кадырова от 12.08.2015 г. № 01-40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поряжения Главы ЧР от 04.09.2015 г. №150-рг «Об утверждении плана мероприятий («Дорожная карта») (сведения о маломобильных групах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КТЯБРЬ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/>
              <w:t>Готовность ДОУ к работе в ОЗП, пробное испытание отопительных систем всех ДОУ (по распоряжению Мэрии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05.10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ием отчетов от ДОУ по исполнению ПФХД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 10.04.20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</w:t>
            </w:r>
          </w:p>
          <w:p>
            <w:pPr>
              <w:pStyle w:val="Normal"/>
              <w:jc w:val="both"/>
              <w:rPr/>
            </w:pPr>
            <w:r>
              <w:rPr/>
              <w:t>Глав.бух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духовно-нравственному воспитанию за 3 квартал (исполнение пункта 1 протокольного поручения Главы ЧР от 23.11.2015 г. № 01-53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дача отчетов по бухгалтери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финансовые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статистические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10.10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бух.</w:t>
            </w:r>
          </w:p>
          <w:p>
            <w:pPr>
              <w:pStyle w:val="Normal"/>
              <w:jc w:val="center"/>
              <w:rPr/>
            </w:pPr>
            <w:r>
              <w:rPr/>
              <w:t>Пом.главбу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курс «Алло, мы ищем таланты!»  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вещание с методистами ДОУ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- анализ адаптационного периода (отчет методистов)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15.10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/>
            </w:pPr>
            <w:r>
              <w:rPr/>
              <w:t xml:space="preserve"> </w:t>
            </w:r>
            <w:r>
              <w:rPr/>
              <w:t>Помощь в подготовке к конкурсу «Воспитатель года-2020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/>
            </w:pPr>
            <w:r>
              <w:rPr/>
              <w:t xml:space="preserve"> </w:t>
            </w:r>
            <w:r>
              <w:rPr/>
              <w:t>По запрос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Начальник УДУ, вед.спец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</w:t>
            </w:r>
            <w:r>
              <w:rPr/>
              <w:t>Инвентаризация товароматериальных ценностей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31.10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бух.</w:t>
            </w:r>
          </w:p>
          <w:p>
            <w:pPr>
              <w:pStyle w:val="Normal"/>
              <w:rPr/>
            </w:pPr>
            <w:r>
              <w:rPr/>
              <w:t>Пом.главбу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>
                <w:highlight w:val="yellow"/>
              </w:rPr>
            </w:pPr>
            <w:r>
              <w:rPr/>
              <w:t>Отчет Ф №1-М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25 октября (1 раз в 2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.бух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>
                <w:highlight w:val="yellow"/>
              </w:rPr>
            </w:pPr>
            <w:r>
              <w:rPr/>
              <w:t xml:space="preserve">  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НОЯБРЬ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Муниципальный конкурс «Воспитатель года- России» 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и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/>
              <w:t>Соблюдение  требований СанПин и организация питания в ДОУ с учетом сезонных  изменений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10.11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/>
              <w:t>Соблюдением   требований по охране труда в ДОУ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о 20.09.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  </w:t>
            </w:r>
            <w:r>
              <w:rPr/>
              <w:t>Организация и проведение  мероприятий приуроченных ко Дню матери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 в</w:t>
            </w:r>
            <w:r>
              <w:rPr/>
              <w:t xml:space="preserve"> </w:t>
            </w:r>
            <w:r>
              <w:rPr>
                <w:color w:val="000000"/>
              </w:rPr>
              <w:t>подведомственных учреждениях дошкольного образовани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а тему: «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s://www.superjob.ru/community/message/3471670/63990/" \l "comment3471670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Специфика трудоустройства. Основные вопросы, на которые приходится отвечать на собеседовании, проверка знаний и навыков. Вопросы, которые необходимо задать на собеседовании представителю работодателя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shd w:fill="FFFFFF" w:val="clear"/>
              </w:rPr>
              <w:t>»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5060" w:leader="none"/>
              </w:tabs>
              <w:spacing w:before="240" w:after="60"/>
              <w:jc w:val="left"/>
              <w:rPr/>
            </w:pPr>
            <w:r>
              <w:rPr>
                <w:lang w:val="ru-RU" w:eastAsia="ru-RU"/>
              </w:rPr>
              <w:tab/>
              <w:t>ДЕКАБРЬ</w:t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Совещание с руководителями ДОУ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117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ием отчетов от ДОУ по исполнению ПФХД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До 10.12.2019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Проанализировать состояние повышения квалификации педагогических работников в 2019 году. Подготовить статистические таблицы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/>
              <w:t>дека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. М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седание антикоррупционной комисси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3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К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Готовность ДОУ к проведению праздничных новогодних мероприятий и участие в них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4-я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.</w:t>
            </w:r>
          </w:p>
          <w:p>
            <w:pPr>
              <w:pStyle w:val="Normal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  <w:t>Спец К.Р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годовых отчето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бух.</w:t>
            </w:r>
          </w:p>
          <w:p>
            <w:pPr>
              <w:pStyle w:val="Normal"/>
              <w:jc w:val="both"/>
              <w:rPr/>
            </w:pPr>
            <w:r>
              <w:rPr/>
              <w:t>Спец. М.Р.</w:t>
            </w:r>
          </w:p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духовно-нравственному воспитанию за 4 квартал (исполнение пункта 1 протокольного поручения Главы ЧР от 23.11.2015 г. № 01-53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ЖКХ (исполнение п.1 протокола поручений Главы ЧР Р.А. Кадырова от 12.08.2015 г. № 01-40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Распоряжения Главы ЧР от 04.09.2015 г. №150-рг «Об утверждении плана мероприятий («Дорожная карта») (сведения о маломобильных групах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графика отпусков на 2019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дека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/>
            </w:pPr>
            <w:r>
              <w:rPr>
                <w:color w:val="000000"/>
              </w:rPr>
              <w:t>Заседание МО делопроизводителей (Выбор руководителя МО делопроизводителей на 2019 год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Инструкции по делопроизводству на 2019 го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.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856"/>
      </w:tblGrid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/>
            </w:pPr>
            <w:r>
              <w:rPr/>
              <w:t xml:space="preserve">Выяснение текущих (срочных) вопросов по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/>
            </w:pPr>
            <w:r>
              <w:rPr/>
              <w:t>УВР,   оценка санитарного состояния групповых помещений, санузлов и пищеблока.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бота с заявлениями, жалобами граждан.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/>
            </w:pPr>
            <w:r>
              <w:rPr/>
              <w:t>Подготовка актов, приказов, справок по итогам работы.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/>
            </w:pPr>
            <w:r>
              <w:rPr/>
              <w:t>Работа с поступающей корреспонденцией</w:t>
            </w:r>
          </w:p>
        </w:tc>
      </w:tr>
      <w:tr>
        <w:trPr>
          <w:trHeight w:val="27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left="71" w:hanging="0"/>
              <w:rPr/>
            </w:pPr>
            <w:r>
              <w:rPr/>
              <w:t xml:space="preserve">Сведения о количестве детей и педагогических кадрах (ежемесячно)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ые проводимые  мероприятия в повседневной деятельност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1134"/>
        <w:gridCol w:w="2693"/>
      </w:tblGrid>
      <w:tr>
        <w:trPr>
          <w:trHeight w:val="480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мероприят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«Дню депортации»,</w:t>
            </w:r>
          </w:p>
          <w:p>
            <w:pPr>
              <w:pStyle w:val="Normal"/>
              <w:jc w:val="both"/>
              <w:rPr/>
            </w:pPr>
            <w:r>
              <w:rPr/>
              <w:t>«Дню защи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Конференция на тему: «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www.superjob.ru/community/message/3471674/63990/" \l "comment3471674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Какие изменения на рынке труда произошли за последний год для делопроизводителей? Сколько времени занимает поиск работы?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.Р. руководитель МО делопроизводителей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ному женскому Дню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седа с делопроизводителями на тему: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www.superjob.ru/community/message/3471667/63990/" \l "comment3471667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«Должностные обязанности, входящие в компетенцию делопроизводителей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.Р. руководитель МО делопроизводителей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чеченск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 Дню 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ей в школу: Утренник «До свидания, детский сад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ождения А.Х.Кады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, ст.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августовская конференция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М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делопроизводителями на тему: «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www.superjob.ru/community/message/3471671/63990/" \l "comment3471671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Обмен опытом. С чем связаны основные трудности трудоустройства и подбора хороших специалистов?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  <w:r>
              <w:rPr>
                <w:bCs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.Р,  руководитель МО делопроизводи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, ст.воспита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спитателя и  всех дошкольны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, ст.воспитатель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чеченской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/с, ст.воспитатель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еди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на тему: «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</w:rPr>
              <w:instrText xml:space="preserve"> HYPERLINK "https://www.superjob.ru/community/message/3471670/63990/" \l "comment3471670"</w:instrText>
            </w:r>
            <w:r>
              <w:rPr>
                <w:rStyle w:val="InternetLink"/>
                <w:u w:val="none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</w:rPr>
              <w:t>Специфика трудоустройства. Основные вопросы, на которые приходится отвечать на собеседовании, проверка знаний и навыков. Вопросы, которые необходимо задать на собеседовании представителю работодателя</w:t>
            </w:r>
            <w:r>
              <w:rPr>
                <w:rStyle w:val="InternetLink"/>
                <w:u w:val="none"/>
                <w:bCs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.Р. руководитель МО делопроизводителе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Дня рождения Пророка Мухамм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нститу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д/с, ст.воспитатель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  <w:t xml:space="preserve">                                                                         </w:t>
            </w:r>
            <w:r>
              <w:rPr>
                <w:lang w:val="ru-RU" w:eastAsia="ru-RU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иказом МУ «УДУ г. Аргун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18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№</w:t>
            </w:r>
            <w:r>
              <w:rPr>
                <w:sz w:val="28"/>
                <w:szCs w:val="28"/>
              </w:rPr>
              <w:t>27-ОД от 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 2018г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180" w:hanging="0"/>
              <w:rPr/>
            </w:pPr>
            <w:r>
              <w:rPr/>
              <w:tab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iCs/>
                <w:sz w:val="72"/>
                <w:szCs w:val="72"/>
              </w:rPr>
            </w:pPr>
            <w:r>
              <w:rPr>
                <w:b/>
                <w:bCs/>
                <w:iCs/>
                <w:sz w:val="72"/>
                <w:szCs w:val="72"/>
              </w:rPr>
              <w:t>ГОДОВОЙ ПЛАН</w:t>
            </w:r>
          </w:p>
          <w:p>
            <w:pPr>
              <w:pStyle w:val="Normal"/>
              <w:rPr>
                <w:b/>
                <w:b/>
                <w:bCs/>
                <w:iCs/>
                <w:sz w:val="72"/>
                <w:szCs w:val="72"/>
              </w:rPr>
            </w:pPr>
            <w:r>
              <w:rPr>
                <w:b/>
                <w:bCs/>
                <w:iCs/>
                <w:sz w:val="72"/>
                <w:szCs w:val="7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56"/>
                <w:szCs w:val="56"/>
              </w:rPr>
            </w:pPr>
            <w:r>
              <w:rPr>
                <w:b/>
                <w:bCs/>
                <w:iCs/>
                <w:sz w:val="56"/>
                <w:szCs w:val="56"/>
              </w:rPr>
              <w:t>РАБОТЫ МУ «УПРАВЛЕНИ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56"/>
                <w:szCs w:val="56"/>
              </w:rPr>
            </w:pPr>
            <w:r>
              <w:rPr>
                <w:b/>
                <w:bCs/>
                <w:iCs/>
                <w:sz w:val="56"/>
                <w:szCs w:val="56"/>
              </w:rPr>
              <w:t>ДОШКО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bCs/>
                <w:iCs/>
                <w:sz w:val="56"/>
                <w:szCs w:val="56"/>
              </w:rPr>
            </w:pPr>
            <w:r>
              <w:rPr>
                <w:b/>
                <w:bCs/>
                <w:iCs/>
                <w:sz w:val="56"/>
                <w:szCs w:val="56"/>
              </w:rPr>
              <w:t>г. АРГУН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bCs/>
                <w:i/>
                <w:i/>
                <w:iCs/>
                <w:sz w:val="56"/>
                <w:szCs w:val="56"/>
                <w:u w:val="single"/>
              </w:rPr>
            </w:pPr>
            <w:r>
              <w:rPr>
                <w:b/>
                <w:bCs/>
                <w:iCs/>
                <w:sz w:val="56"/>
                <w:szCs w:val="56"/>
              </w:rPr>
              <w:t>на 2019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b/>
          <w:sz w:val="28"/>
          <w:szCs w:val="28"/>
        </w:rPr>
        <w:t>Основные задачи  годового плана   МУ «УДУ  г.Аргун» на 2019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УПРАВЛЕНЧЕСК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Формирование организационных и нормативно-правовых механизмов, обеспечивающих развитие системы дошкольного образования в городе в соответствии с </w:t>
      </w:r>
      <w:r>
        <w:rPr>
          <w:bCs/>
          <w:color w:val="000000"/>
          <w:shd w:fill="FFFFFF" w:val="clear"/>
        </w:rPr>
        <w:t>Распоряжением Главы Чеченской Республики от 4 сентября 2015 г. N 150-рг "Об утверждении Плана мероприятий ("дорожной карты") Чеченской Республики "Изменения в отраслях социальной сферы, направленные на повышение эффективности образования и науки"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Обеспечение реализации мероприятий федеральных, региональных и муниципальных программ в сфере образования.</w:t>
      </w:r>
      <w:r>
        <w:rPr/>
        <w:t xml:space="preserve">   Мониторинг реализации учебно-воспитательного процесса в соответствии с ФГОС ДО.</w:t>
      </w:r>
    </w:p>
    <w:p>
      <w:pPr>
        <w:pStyle w:val="Normal"/>
        <w:jc w:val="both"/>
        <w:rPr/>
      </w:pPr>
      <w:r>
        <w:rPr/>
        <w:t>3.Контроль за обеспечением безопасности в дошкольных учреждениях города, создание условий для сохранения и укрепления здоровья детей, сохранение и поддержание их индивидуальности, приобщение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ОСПИТАТЕЛЬНЫЕ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должить  работу  по охране  и  укреплению  физического и  психического здоровья детей, их эмоционального благополучия посредством  игровых технологий  здоровье  сбережения,   обеспечивая психолого-педагогическую  поддержку  семьи  и  повышения компетентности родителей (законных представителей) в вопросах охраны и укрепления здоровья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Добиться создания в дошкольных учреждениях эффективной системы     воспитательной работы, способствующей гармоничному развитию ребенка с учетом его возраста и природных способностей на основе национально-культурных 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>. МЕТОДИ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</w:t>
      </w:r>
      <w:r>
        <w:rPr/>
        <w:t xml:space="preserve"> </w:t>
      </w:r>
      <w:r>
        <w:rPr/>
        <w:t>Организация деятельности методической службы по совершенствованию системы непрерывного обучения педагогических кадров через курсовую подготовку, работу  МО, творческих групп и других профессиональных объединений, внедрение достижений науки и актуального педагогического опыта в практику работы дошкольных образовательных организац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 xml:space="preserve">Совершенствовать  в ДОУ психолого-педагогические  условия,     обеспечивающие  реализацию ООП ДО в соответствии ФГОС через профессиональную компетентность педаг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Обеспечить комфортные и безопасные условия воспитания детей в ДОУ через:  создание условий для  эмоционально-психологического комфорта, охраны жизни и безопасности </w:t>
      </w:r>
    </w:p>
    <w:p>
      <w:pPr>
        <w:pStyle w:val="Normal"/>
        <w:jc w:val="both"/>
        <w:rPr/>
      </w:pPr>
      <w:r>
        <w:rPr/>
        <w:t>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ДРОВЫЕ</w:t>
      </w:r>
    </w:p>
    <w:p>
      <w:pPr>
        <w:pStyle w:val="Heading5"/>
        <w:spacing w:before="240" w:after="105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8"/>
        </w:rPr>
        <w:t xml:space="preserve">Движение кадров и его анализ. </w:t>
      </w:r>
    </w:p>
    <w:p>
      <w:pPr>
        <w:pStyle w:val="Heading5"/>
        <w:spacing w:before="240" w:after="105"/>
        <w:contextualSpacing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Архивно-справочная работа по формированию документов длительного хранения</w:t>
      </w:r>
      <w:r>
        <w:rPr>
          <w:b w:val="false"/>
          <w:i w:val="false"/>
          <w:color w:val="000000"/>
        </w:rPr>
        <w:t xml:space="preserve">. </w:t>
      </w:r>
    </w:p>
    <w:p>
      <w:pPr>
        <w:pStyle w:val="Heading5"/>
        <w:spacing w:before="240" w:after="10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3. Заполнение форм кадрового планирования.</w:t>
      </w:r>
    </w:p>
    <w:p>
      <w:pPr>
        <w:pStyle w:val="Heading5"/>
        <w:spacing w:before="240" w:after="105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4. Получение необходимой информации от подведомственных учреждений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</w:rPr>
      </w:pPr>
      <w:r>
        <w:rPr>
          <w:rFonts w:cs="Times New Roman"/>
          <w:b/>
          <w:i/>
          <w:color w:val="000000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Стиль1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center"/>
    </w:pPr>
    <w:rPr>
      <w:b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upravlenie-dou/2013/08/20/konsultatsiya-dlya-vospitateley-fizkulturno-ozdoroviteln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5:00Z</dcterms:created>
  <dc:creator>1</dc:creator>
  <dc:description/>
  <cp:keywords/>
  <dc:language>en-US</dc:language>
  <cp:lastModifiedBy>Марина</cp:lastModifiedBy>
  <cp:lastPrinted>2019-01-23T09:46:00Z</cp:lastPrinted>
  <dcterms:modified xsi:type="dcterms:W3CDTF">2019-02-07T12:52:00Z</dcterms:modified>
  <cp:revision>39</cp:revision>
  <dc:subject/>
  <dc:title> </dc:title>
</cp:coreProperties>
</file>