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5 декабря 2023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 1155 от 17 октября 2013г с изменениями от 8 ноября 2022 года, Приказом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бразовательной программы дошкольного образования (ОП ДО), составленной в соответствии с утвержденным Положением об образовательной программе дошкольного образования, и реализуемой дошкольным образовательным учреждением, применительно к конкретной возрастной группе, с учетом Федерального образовательного стандарта дошкольного образования (ФГОС ДО) и Федеральной образовательной программы дошкольного образования (ФОП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школьного образования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П ДО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"/>
      <w:bookmarkStart w:id="2" w:name="bookmark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Федеральной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левое - 20 м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авое -10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8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9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м уровн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0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__________ /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подпись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7:00Z</dcterms:created>
  <dc:creator>Обучонок1</dc:creator>
  <dc:description/>
  <cp:keywords/>
  <dc:language>en-US</dc:language>
  <cp:lastModifiedBy>Пользователь</cp:lastModifiedBy>
  <cp:lastPrinted>2024-04-25T09:43:00Z</cp:lastPrinted>
  <dcterms:modified xsi:type="dcterms:W3CDTF">2024-06-05T15:17:00Z</dcterms:modified>
  <cp:revision>2</cp:revision>
  <dc:subject/>
  <dc:title/>
</cp:coreProperties>
</file>