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. АРГУ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19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19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9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19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2024 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9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9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64411090"/>
      <w:bookmarkStart w:id="1" w:name="_Hlk164411090"/>
      <w:bookmarkEnd w:id="1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пуск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нутриобъектового реж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64411090"/>
      <w:bookmarkStart w:id="3" w:name="_Hlk164411090"/>
      <w:bookmarkEnd w:id="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 Федерального закона № 35-ФЗ от</w:t>
      </w:r>
      <w:r>
        <w:rPr>
          <w:rFonts w:cs="Times New Roman" w:ascii="Times New Roman" w:hAnsi="Times New Roman"/>
        </w:rPr>
        <w:t xml:space="preserve"> 06.03.2006г «О противодействии терроризму» с изменениями от 10 июля 2023 года, Федерального закона № 390-ФЗ от 28.12.2010г «О безопасности» с изменениями от 10 июля 2023 года, Федерального закона № 273-ФЗ от 29.12.2012 с изменениями от 25 декабря 2023 год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«Об образовании в Российской Федерации», а также в соответствии с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Положением определяется организация и порядок осуществления контрольно-пропускного и общеобъектового режима в детском сад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 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5. Функционирование пропускного и общеобъектового режима является одной из мер обеспечения комплексной безопас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6. 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Ответственным за организацию пропускного и внутриобъектового режима является заместитель заведующего по безопасности (заместитель заведующего по АХЧ, ответственный назначается приказом завед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Ответственным за осуществление контроля порядка соблюдения пропускного и внутриобъектового режима в ДОУ является дежурный администратор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5. Охрану ДОУ осуществляет охранное предприятие  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7:00 до 19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6:00 до 16: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емный день заведующего: понедельник с 9:00 до 13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00 – 19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7:00 до 8:30 в утренний промежуток времени и с 16:00 до 19:0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через центральный вход на территорию ДОУ, который оборудован домофоном (видеодомофоном), системой видеонаблюдения и электронным зам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аботников - при помощи электронных ключ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одителей с воспитанниками (законных представителей) через систему «Визит» без предъявления документов и записи в журнале регистрации посе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, лица его замещающего или заместителя заведующего по безопасности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вахты оснащено телефонным аппаратом, системой видеонаблюдения, домофоном (видеодомофоном), кнопкой тревожной сигнализации (К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вахтером (охранником), дежурным администраторо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заместителю заведующего по безопасности (заместителю заведующего по АХЧ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дежурному администратору или вахтеру предписание на проведение проверки и документ, удостоверяющий личность. Дежурный администратор или вахтер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9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местителя заведующего по АХЧ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на вахте, 1 комплект у заместителя заведующего по АХ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сотрудниками охраны (вахтером), дежурным администр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местителя директора по административно-хозяйственной части (завхоза)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меститель заведующего по ВМР (УВР)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вахтера, штатных сторож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меститель заведующего по административно-хозяйственной части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режима работы вахтера, дворника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:00 до 6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:00 до 7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9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Дежурный вахтер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7-00 принять дежурство у сторожа ДО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вечает на все телефонные звон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варительно предупреждает дежурного администратора при необходимости отлучиться на не более чем 10 минут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обеденный перерыв (с 12:30 до 13:00) передает пост дежурному сотруднику, в 15:00 вахтер передает дежурство дежурному сотрудник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допускает посетителей по спискам, переданных заместителем заведующего по безопасности (заведующим ДОУ), которому их передали  воспитатели групп. Списки заверяются печатью и подписью заведующей ДОУ и находятся на посту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Кладовщ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1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9.00, воспитанников из групп раннего развития (ясли) забирать до 18.00, расписавшись в Журнале приема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3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4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НЯ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м собрании рабо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____от_____._______.202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_________ /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подпись                расшифровка подписи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1:00Z</dcterms:created>
  <dc:creator>Обучонок1</dc:creator>
  <dc:description/>
  <cp:keywords/>
  <dc:language>en-US</dc:language>
  <cp:lastModifiedBy>Пользователь</cp:lastModifiedBy>
  <cp:lastPrinted>2024-04-19T09:30:00Z</cp:lastPrinted>
  <dcterms:modified xsi:type="dcterms:W3CDTF">2024-06-05T14:31:00Z</dcterms:modified>
  <cp:revision>2</cp:revision>
  <dc:subject/>
  <dc:title/>
</cp:coreProperties>
</file>