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57630</wp:posOffset>
            </wp:positionH>
            <wp:positionV relativeFrom="margin">
              <wp:posOffset>-317500</wp:posOffset>
            </wp:positionV>
            <wp:extent cx="755650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м ДОУ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Настоящее Положение обязательно к соблюдению работниками и посет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9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видеонаблюдения является создание условий для обеспечения безопасности учебно-воспит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дошкольной образовательной деятельности в случае чрезвычайного происше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ДОУ не допуск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истема видеонаблюдения призвана выполня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выявление причин и признаков опасных ситуаций, их предотвращение и устра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и минимилизация рисков травматизма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, устранение причин (последствий) деятельности, приводящей к порче имущества детского са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йствий при возникновении нештатных 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антитеррористической защиты участников образовательных отношений и территории ДОУ, охраны порядка и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сечение противоправных действий со сторон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етителей;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нятия решений администрацией;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системы видеонаблюдения 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е об установке системы видеонаблюдения принимается заведующим дошкольным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истема видеонаблюдения в помещениях ДОУ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Style17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3. Тип видеоаппаратуры (видеокамеры, видеомониторы, видео-регистраторы, датчики и др.) подбирается и определяется индивидуально для каждого случая с учетом поставленных целей и задач установки системы видеонаблюдения. </w:t>
      </w:r>
      <w:r>
        <w:rPr>
          <w:color w:val="FFFFFF"/>
          <w:sz w:val="28"/>
          <w:szCs w:val="28"/>
        </w:rPr>
        <w:t>Источник: https://ohrana-tryda.com/node/4027</w:t>
      </w:r>
    </w:p>
    <w:p>
      <w:pPr>
        <w:pStyle w:val="Style17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еста установки видеокамер в детском саду определяются по мере необходимости в соответствии с конкретными задачами. Видеокамеры могут устанавливаться в следующих зон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В местах повышенного риска возникновения опасной ситуации: коридорах,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Участники образовательной деятельности, которые потенциально могут попасть в зону видеонаблюдения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ируются о видеонаблюдении с использованием следующих ф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бъявлений перед входом, в помещ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тображение процесса видеозаписи внешних камер производится на экране 1, установленном на 1 этаже в непосредственной близости от рабочего места сторожа (вахтера) в зоне доступного наблюдения и на экране 2, установленном в кабинете заведующего, с целью своевременного реагирования на возникновение признаков и причин опасных ситуаций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Источник: https://ohrana-tryda.com/node/40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оступ к просмотру записей видеонаблюдения, хранящимся установленный период на жестком диске имеет заведующий дошкольным образовательным учреждением, заместители заведующего ДОУ, методист, завхоз, сторож, осуществляющие охран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еспечением конфиденциальности является пароль доступа к информации жесткого диска, хранящийся у заведующего детским са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росмотр записанных изображений может осуществляться исключительно при личном участии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 на запи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детского сада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В помещениях, предназначенных для личных нужд воспитанников 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идеонаблюдение не ведет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Обслуживание и содержание системы видеонаблюдения осуществляется на основании договора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звани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ожение о системе видеонаблю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дагогическом сов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«Детский сад №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ина» г. Аргу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__ от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6:00Z</dcterms:created>
  <dc:creator>user</dc:creator>
  <dc:description/>
  <cp:keywords/>
  <dc:language>en-US</dc:language>
  <cp:lastModifiedBy>PC95</cp:lastModifiedBy>
  <cp:lastPrinted>2022-03-22T17:10:00Z</cp:lastPrinted>
  <dcterms:modified xsi:type="dcterms:W3CDTF">2022-04-20T16:20:00Z</dcterms:modified>
  <cp:revision>20</cp:revision>
  <dc:subject/>
  <dc:title/>
</cp:coreProperties>
</file>