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3980</wp:posOffset>
            </wp:positionH>
            <wp:positionV relativeFrom="margin">
              <wp:posOffset>-72390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sz w:val="28"/>
          <w:szCs w:val="28"/>
        </w:rPr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языке образования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 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Медина» г. Аргу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PC95</cp:lastModifiedBy>
  <cp:lastPrinted>2022-03-22T17:19:00Z</cp:lastPrinted>
  <dcterms:modified xsi:type="dcterms:W3CDTF">2022-04-20T16:40:00Z</dcterms:modified>
  <cp:revision>13</cp:revision>
  <dc:subject/>
  <dc:title/>
</cp:coreProperties>
</file>