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. АРГУ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18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ио заведующего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8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18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.С. Масае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8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18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58570" cy="789940"/>
                  <wp:effectExtent l="0" t="0" r="0" b="0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1.2024 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24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гу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дежурном администра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11 «Медина» г. Аргу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>1.1. Настоящее Положение</w:t>
      </w:r>
      <w:r>
        <w:rPr>
          <w:rStyle w:val="S1"/>
          <w:rFonts w:cs="Times New Roman" w:ascii="Times New Roman" w:hAnsi="Times New Roman"/>
          <w:bCs/>
          <w:color w:val="3366FF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разработано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>законом от 29 декабря 2012 г. № 273-ФЗ «Об образовании в Российской Федерации» с изменениями от 25 декабря 2023 года, Постановлением Правительства Российской Федерации от 2 августа 2019 года № 1006 «Об утверждении 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» с изменениями от 5 марта 2022 года; согласно Трудовому кодексу Российской Федераци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у детского сада и другим нормативным правовым актам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дежурном администраторе в ДО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ет основные функции и обязанности, права и ответственность дежурного администратора детского сада, устанавливает последовательность его действий при возникновении пожара и иной чрезвычайной ситуации.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ложение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 дежурном администраторе</w:t>
        </w:r>
      </w:hyperlink>
      <w:r>
        <w:rPr>
          <w:rStyle w:val="S1"/>
          <w:rFonts w:cs="Times New Roman" w:ascii="Times New Roman" w:hAnsi="Times New Roman"/>
          <w:bCs/>
          <w:sz w:val="24"/>
          <w:szCs w:val="24"/>
          <w:u w:val="single"/>
        </w:rPr>
        <w:t xml:space="preserve"> в </w:t>
      </w:r>
      <w:r>
        <w:rPr>
          <w:rFonts w:cs="Times New Roman" w:ascii="Times New Roman" w:hAnsi="Times New Roman"/>
          <w:sz w:val="24"/>
          <w:szCs w:val="24"/>
          <w:u w:val="single"/>
        </w:rPr>
        <w:t>детском саду</w:t>
      </w:r>
      <w:r>
        <w:rPr>
          <w:rStyle w:val="S1"/>
          <w:rFonts w:cs="Times New Roman" w:ascii="Times New Roman" w:hAnsi="Times New Roman"/>
          <w:bCs/>
          <w:sz w:val="24"/>
          <w:szCs w:val="24"/>
          <w:u w:val="single"/>
        </w:rPr>
        <w:t xml:space="preserve"> разработано в целях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беспечения безопасности жизнедеятельности работников ДОУ и воспитанников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едотвращения возможных чрезвычайных ситуаций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здания условий, необходимых для осуществления образовательной деятельности детей, которые направлены на развитие личности воспитанника, в том числе</w:t>
      </w:r>
      <w:r>
        <w:rPr>
          <w:shd w:fill="FFFFFF" w:val="clear"/>
        </w:rPr>
        <w:t xml:space="preserve"> духовно-нравственное развитие, укрепление психического здоровья и физическое воспитание, достижение результатов освоения детьми образовательной программы</w:t>
      </w:r>
      <w:r>
        <w:rPr/>
        <w:t>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рганизации контроля за сохранностью имущества ДОУ, а также за соблюдением всеми участниками образовательных отношений порядка, чистоты, развития навыков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журный администратор во время осуществления своей деятельности руководствуется следующим документами:</w:t>
      </w:r>
      <w:r>
        <w:rPr/>
        <w:t xml:space="preserve"> 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Конституцией Российской Федераци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Федеральным Законом «Об образовании в Российской Федерации»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Гражданским кодексом Российской Федераци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емейным кодексом Российской Федераци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казами Президента Российской Федераци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административным, трудовым и хозяйственным законодательство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авилами и нормами охраны труда и пожарной безопасност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Уставом и локальными нормативными актами ДОУ (в том числе Правилами внутреннего трудового распорядка)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казами заведующего детским садо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олжностной инструкцией дежурного администратора ДОУ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стоящим Положение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блюдает Конвенцию ООН о правах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ежурный администратор назначается из числа административных сотрудников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ежурный администратор подчиняется непосредственно заведующему детским с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ежурному администратору по организационным вопросам непосредственно подчиняются все работники на территории ДОУ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8. Дежурный администратор носит бейджик с указанием фамилии, имени, отчества и надписью «дежурный администратор»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9. Требования настоящего Положения являются обязательными для дежурного администратора и всех работников детского сад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дежурного администратора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функциями дежурного администратора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контрольно-пропускным режимом на территории и в здании детского са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пребывания воспитанников и сотрудников в течение своего дежу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решение текущих вопросов, относящихся к функционированию детского сада в течение дн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беспечения безопасных условий пребывания воспитанников и сотрудников ДОУ в течение своего дежу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авил внутреннего трудового распорядка, питания, а также режима работы сотрудниками ДО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требований охраны труда и СанПиН кабинетов, групповых комнат, спален и участ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хранностью имущества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журный администратор информирует заведующего ДОУ и соответствующие службы обо всех чрезвычайных происшествиях в детском саду, связанных с жизнью и здоровьем воспитанников и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обязанности дежурного администратора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Дежурный администратор работает по графику, утвержденному заведующим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Дежурный администратор в ДОУ долж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контроль за функционированием дошкольного образовательного учреждения и принять меры по устранению выявленных недостат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ься в наличии надлежащего теплового режима в ДОУ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в холодный период года </w:t>
      </w:r>
      <w:r>
        <w:rPr>
          <w:rFonts w:cs="Times New Roman" w:ascii="Times New Roman" w:hAnsi="Times New Roman"/>
          <w:sz w:val="24"/>
          <w:szCs w:val="24"/>
        </w:rPr>
        <w:t xml:space="preserve">– 18-24 °С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- в теплый период года</w:t>
      </w:r>
      <w:r>
        <w:rPr>
          <w:rFonts w:cs="Times New Roman" w:ascii="Times New Roman" w:hAnsi="Times New Roman"/>
          <w:sz w:val="24"/>
          <w:szCs w:val="24"/>
        </w:rPr>
        <w:t xml:space="preserve"> для всех типов помещений верхняя граница допустимой   температуры воздуха не более 28°С, нижняя граница идентична холодному периоду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ключить (выключить) освещение: в вестибюле, холле, на этажах, лестничных площадках, местах общего поль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внутренний обход помещений детского сада, удостовериться в целостности око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правильной организации пропускного режима, осуществления температурного скринин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имний период года проконтролировать и убедиться в обработке дорожек на территории ДОУ и ступенек лестниц при входе противогололедной смесью (песко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ебывания в ДОУ посторонних лиц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организованный выход воспитанников из ДОУ, следить за заполнением листа регистрации выхода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сотрудниками Правил внутреннего трудового распорядка и Устава для улучшения работы администрац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еративно реагировать на все случаи причинения материального ущерба имуществу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возникновения конфликтной ситуации, которая может угрожать жизни и здоровью воспитанников и работников ДОУ, проникновения в здание детского сада посторонних лиц воспользоваться тревожной кнопкой, вызвать сотрудников полиции, осуществлять меры, обеспечивающие безопасность детей и сотрудников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возникновения чрезвычайной ситуации или несчастного случая действовать согласно инструкциям, находящимся в папке дежурного админист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Строго соблюдать правила по охране труда, настоящее Положение о дежурном администраторе в дошкольном образовательном учреждении, правила пожарной безопасности, знать и соблюдать порядок действий при возникновении пожара и иной чрезвычайной ситуации, эвакуации (см.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Сообщить заместителю заведующего ДОУ по административно-хозяйственной работе о выявленных неисправностях электроосвещения, замков, дверей, о поломках в отопительной системе и т.д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о всех замечаниях дежурный администратор делает соответствующую запись в журнале дежурного администратора и докладывает заведующему дошкольным образовательным учреждением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4. Права дежурного администратора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1. Принимать управленческие решения, касающиеся организации образовательной деятельности во время своего дежурства в ДОУ. 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2. Требовать от сотрудников детского сада соблюдения режима работы, Правил внутреннего трудового распорядка, расписания занятий, кружков и секци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3. Давать обязательные распоряжения сотрудникам дошкольного образовательного учреждения, рекомендации по устранению выявленных недостатков, устанавливать конкретные сроки и отслеживать их устранение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4. Не допускать посторонних лиц в дошкольное образовательное учреждение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5. Выявлять проблемные моменты по вопросам оперативного контроля функционирования детского сада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6. Привлекать к дисциплинарной ответственности сотрудников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7. Представлять сотрудников и обучающихся к поощрению. 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8. Докладывать на оперативных совещаниях в присутствии заведующего ДОУ о выявленных недостатках в обеспечении безопасности и организации образовательной деятельности, функционировании дошкольного образовательного учреждения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9. Дежурный администратор не имеет права в течение всего дежурства покидать дошкольное образовательное учреждение без согласования с заведу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дежурного администра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неисполнение или ненадлежащее исполнение без уважительных причин Устава и Правил внутреннего трудового распорядк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я о дежурном администраторе ДОУ</w:t>
        </w:r>
      </w:hyperlink>
      <w:r>
        <w:rPr>
          <w:rFonts w:cs="Times New Roman" w:ascii="Times New Roman" w:hAnsi="Times New Roman"/>
          <w:sz w:val="24"/>
          <w:szCs w:val="24"/>
        </w:rPr>
        <w:t>, законных приказов заведующего и иных локальных нормативных актов, нормативно-правовых актов, регламентирующих организацию безопасной образовательной деятельности в детском саду, а также несвоевременное выполнение планов Оповещения в случае возникновения ЧС или угрозы террористического акта, принятие управленческих решений, повлекших за собой дезорганизацию образовательной деятельности в детском саду, дежурный администратор несет дисциплинарную ответственность в порядке, определенно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именение, в том числе однократное, методов воспитания, связанных с физическим и (или) психическим насилием над личностью ребенка, а также за совершение иного аморального проступка дежурный администратор может быть освобожден от занимаемой должности в соответствии с Трудовым Кодексом Российской Федерации. Увольнение за данный пр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арушение правил пожарной безопасности, охраны труда, санитарно-гигиенических правил организации образовательной деятельности во время своего дежурства дежурный администратор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 виновное причинение дошкольному образовательному учреждению или  участникам образовательных отношений ущерба в связи с исполнением (неисполнением) своих должностных обязанностей дежурный администратор несет материальную ответственность в порядке и в пределах, установленных трудовым и (или)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журного администрат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чень документов, которые находятся в папке дежурного администратора ДО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дежурного администрат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риёма родителей (законных представителей), посет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ая инструкция дежурного администратора (коп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а в ДОУ дежурного администрат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итания воспитанников в столов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действий дежурного администратора при чрезвычай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сследования, учёта и оформления несчастных случаев с воспитанни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казанию первой помощи при несчастных случа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лжностной инструкции работника службы охраны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 причинении ущерба имуществу детского сада (установленная форм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елефонов экстренных и аварийны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является локальным нормативным актом, принимается на Общем собрании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дежурном администраторе ДО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имается на неопределенный срок. Изменения и дополнения к Положению принимаются в порядке, предусмотренном п. 7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пожара и иной чрезвычайной ситуации, эвак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случае получения травмы сотрудником или воспитанником дежурный администратор ДОУ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звать на помощ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ть первую помощь, воспользоваться аптечкой первой помощ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звать медицинского работника дошкольного образовательного учреждения (транспортировать пострадавшего в медицинский пункт), при необходимости, вызвать скорую медицинскую помощь по телефону 03 (103 – с мобильного) и сообщить о происшествии заведующему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2. В случае появления задымления или возгор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дежурный администратор ДОУ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ть вызов пожарной охраны по телефону 01 (101, 112 – с мобильног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учную задействовать АПС (если не сработала автоматически) и принять меры организационного характера по открытию эвакуационных выходов и эвакуации воспитанников и сотрудников из зданий и помещений в безопасное мест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бщить заведующему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В случае угрозы или возникновения очага опасного воздействия техногенного характера, угрозы или приведения в исполнение террористического акта </w:t>
      </w:r>
      <w:r>
        <w:rPr>
          <w:rFonts w:cs="Times New Roman" w:ascii="Times New Roman" w:hAnsi="Times New Roman"/>
          <w:sz w:val="24"/>
          <w:szCs w:val="24"/>
        </w:rPr>
        <w:t>следует руководствоваться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РИНЯТО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м собрании работник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БДОУ «Детский сад №11 «Медина» г. Аргун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токол №____от_____._______.202__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едседатель__________ /________________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подпись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34" TargetMode="External"/><Relationship Id="rId4" Type="http://schemas.openxmlformats.org/officeDocument/2006/relationships/hyperlink" Target="https://ohrana-tryda.com/node/4234" TargetMode="External"/><Relationship Id="rId5" Type="http://schemas.openxmlformats.org/officeDocument/2006/relationships/hyperlink" Target="https://ohrana-tryda.com/node/4234" TargetMode="External"/><Relationship Id="rId6" Type="http://schemas.openxmlformats.org/officeDocument/2006/relationships/hyperlink" Target="https://ohrana-tryda.com/node/42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54:00Z</dcterms:created>
  <dc:creator>Обучонок2</dc:creator>
  <dc:description/>
  <cp:keywords/>
  <dc:language>en-US</dc:language>
  <cp:lastModifiedBy>Пользователь</cp:lastModifiedBy>
  <cp:lastPrinted>2024-03-19T16:10:00Z</cp:lastPrinted>
  <dcterms:modified xsi:type="dcterms:W3CDTF">2024-06-05T14:54:00Z</dcterms:modified>
  <cp:revision>2</cp:revision>
  <dc:subject/>
  <dc:title/>
</cp:coreProperties>
</file>