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8865</wp:posOffset>
            </wp:positionH>
            <wp:positionV relativeFrom="margin">
              <wp:posOffset>-5715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  <w:sz w:val="28"/>
          <w:szCs w:val="28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/>
      </w:pPr>
      <w:bookmarkStart w:id="0" w:name="bookmark4"/>
      <w:r>
        <w:rPr/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3" w:name="bookmark5"/>
      <w:r>
        <w:rPr/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/>
      </w:pPr>
      <w:bookmarkStart w:id="4" w:name="bookmark7"/>
      <w:r>
        <w:rPr/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7" w:name="bookmark6"/>
      <w:r>
        <w:rPr/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8" w:name="bookmark8"/>
      <w:r>
        <w:rPr/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8"/>
          <w:szCs w:val="2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8"/>
          <w:szCs w:val="28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9" w:name="bookmark9"/>
      <w:r>
        <w:rPr/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8"/>
          <w:szCs w:val="28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0" w:name="bookmark10"/>
      <w:r>
        <w:rPr/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>9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общем собрании трудового коллектив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0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 Золотой ключик» г.Аргун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03 от 18.01.202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едателем профсоюзного комитет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0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 Золотой ключик» г.Аргун»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01 от 18.01.2022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95</cp:lastModifiedBy>
  <cp:lastPrinted>2022-03-01T17:21:00Z</cp:lastPrinted>
  <dcterms:modified xsi:type="dcterms:W3CDTF">2022-04-20T17:20:00Z</dcterms:modified>
  <cp:revision>33</cp:revision>
  <dc:subject/>
  <dc:title/>
</cp:coreProperties>
</file>